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36"/>
        </w:rPr>
      </w:pPr>
      <w:r>
        <w:rPr>
          <w:rFonts w:cs="Verdana" w:ascii="Verdana" w:hAnsi="Verdana"/>
          <w:b/>
          <w:sz w:val="40"/>
          <w:szCs w:val="36"/>
        </w:rPr>
        <w:t>VÝSTAVNÍ KALENDÁŘ 2021 pro Č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 xml:space="preserve">(i s termíny Světové a Evropské výstavy pro Vaše lepší pláno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 web. odkaz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tav k 4. 1. 2021, zdroj. www.cmku.c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7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  <w:t>Typ výstav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  <w:t>místo koná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  <w:t>term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  <w:t>Informační zd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eastAsia="Verdana" w:cs="Verdana" w:ascii="Verdana" w:hAnsi="Verdana"/>
                <w:b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něnská 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VV B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2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vystavabrno.inf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 Špilber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VV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- 14. 2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cmku.cz/cacib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OCACIB B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VV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 a 28. 3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duocacib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zinárodní výstava psů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uble CACIB Prague Expo Do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letržní areál Letňany Prah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 3. 4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ww.kynologie.cz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rodní výstava ps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iště Černá louka Ostr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- 11. 4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iště Č. Budějo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 – 18. 4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mvpcb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ropská výstava psů Budapešt, Maďarsk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 - 23. 5. 20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I III - 23. 5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eds2021.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hodčí: Lokodi Csaba Zsolt/Rumunsko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iště Zahrada Čech Litoměř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 – 30. 5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nordbohemiacanis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bová výstava AT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 zadání titulů Klub. vítěz/vítěz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ynolog. areál MSKS Zbraslav u Br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6. 20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Renata Hejč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vičova 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728 622 97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renata.hejcova@seznam.cz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něnské výstaviště B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 - 27. 6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www.intercanis.cz 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rodní výstava Klatov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kolský, lehkoatlet. a zimní stad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- 4. 7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vystavaklatovy.info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ynolog. areál Krásná lou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 – 18. 7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interdogbohemia.com</w:t>
            </w:r>
          </w:p>
          <w:p>
            <w:pPr>
              <w:pStyle w:val="PlainTex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ální výstava AT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zadáním titulů Vítěz/Vítězka S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i KV KCHT Jív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7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 Král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vrší 792/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6 00 Ostrava-Radva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5 818 2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pudl.erdel@seznam.cz</w:t>
            </w:r>
          </w:p>
        </w:tc>
      </w:tr>
      <w:tr>
        <w:trPr>
          <w:trHeight w:val="43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ynolog. areál Krásná lo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 – 29. 8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interdogbohemia.com</w:t>
            </w:r>
          </w:p>
          <w:p>
            <w:pPr>
              <w:pStyle w:val="PlainTex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iště Flora Olomou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- 5. 9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floracanis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bová výstava AT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zadáním titulu Klub. vítěz/-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ynolog. areál Krásná lo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9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kcht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 Brněn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VV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 9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cmku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větová výstava psů Brno, Č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VV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9. - 3. 10. 20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I III - 1. 10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wds2021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hodčí: Hildeward Hoernderken/Nizozemí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inárodní výstava psů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iště Č. Budějo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– 10. 10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ww.mvpcb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40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d">
    <w:name w:val="rozhodčí"/>
    <w:basedOn w:val="Normal"/>
    <w:qFormat/>
    <w:pPr>
      <w:tabs>
        <w:tab w:val="clear" w:pos="708"/>
        <w:tab w:val="left" w:pos="3856" w:leader="none"/>
      </w:tabs>
      <w:suppressAutoHyphens w:val="true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35:00Z</dcterms:created>
  <dc:creator>Simona Hošková</dc:creator>
  <dc:description/>
  <cp:keywords/>
  <dc:language>en-US</dc:language>
  <cp:lastModifiedBy>Simona Hošková</cp:lastModifiedBy>
  <cp:lastPrinted>2008-09-16T11:57:00Z</cp:lastPrinted>
  <dcterms:modified xsi:type="dcterms:W3CDTF">2021-01-04T20:54:00Z</dcterms:modified>
  <cp:revision>10</cp:revision>
  <dc:subject/>
  <dc:title>VÝSTAVNÍ KALENDÁŘ 2009 pro ČR</dc:title>
</cp:coreProperties>
</file>