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TRIOCACIB Praha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 12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Suzana Šimon/H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r Tauris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pit z Bieszczadzkiej Doli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Umberto Rami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urprise Me Tequila Terrierman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 Etiam Materia Aurum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 CACIB-J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Gaudium Magn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-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iopeia’s All 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Crecent Raynaire Emerick’s Trip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Kassiopeia’s Unchain My Hear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ave Happy Little T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. Morris Moss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Regi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 Etiam Leaena Pr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2 r. CAC r.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. Est Etiam de Fac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22:00Z</dcterms:created>
  <dc:creator>Simona Hošková</dc:creator>
  <dc:description/>
  <cp:keywords/>
  <dc:language>en-US</dc:language>
  <cp:lastModifiedBy>Simona Hošková</cp:lastModifiedBy>
  <dcterms:modified xsi:type="dcterms:W3CDTF">2023-12-14T21:22:00Z</dcterms:modified>
  <cp:revision>2</cp:revision>
  <dc:subject/>
  <dc:title>Speciální výstava Airedale Terrierů  Havířov  5</dc:title>
</cp:coreProperties>
</file>