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TRIOCACIB Praha</w:t>
      </w:r>
    </w:p>
    <w:p>
      <w:pPr>
        <w:pStyle w:val="Normlnweb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9. 12. 2023</w:t>
      </w:r>
    </w:p>
    <w:p>
      <w:pPr>
        <w:pStyle w:val="Normlnweb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rozhodčí: </w:t>
      </w:r>
      <w:r>
        <w:rPr>
          <w:rFonts w:cs="Arial Narrow" w:ascii="Arial Narrow" w:hAnsi="Arial Narrow"/>
        </w:rPr>
        <w:t>Iveta Nováková/ČR</w:t>
      </w:r>
    </w:p>
    <w:p>
      <w:pPr>
        <w:pStyle w:val="Normln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4065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si – mezitříd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or Tauris Adia Avi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bsence</w:t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. Lamborghini of the Aire Victory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 Nadia Nina Adia Avi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si – třída otevřená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lpit z Bieszczadzkiej Dolin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1 CAC CACIB BOS</w:t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. Umberto Ramier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 Surprise Me Tequila Terriermania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ny – třída mladých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st Etiam Materia Aurum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1 CAJC BOJ CACIB-J</w:t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. Est Etiam Gaudium Magnum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 Est Etiam Zenith of Gloria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ny - mezitříd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nny Tiffany Adia Avi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bsence</w:t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. Lamborghini of the Aire Victory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 Nadia Nina Adia Avi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ny – třída otevřená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ssiopeia’s All I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1 CAC CACIB BOB</w:t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. Crecent Raynaire Emerick’s Triple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 Kassiopeia’s Unchain My Heart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rave Happy Little Tai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3</w:t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. Morris Moss Adia Avi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. Regi Fargo Korak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st Etiam Leaena Prim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2 r. CAC r. CACIB</w:t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o. Est Etiam de Facto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m. Est Etiam Zenith of Gloria</w:t>
            </w:r>
          </w:p>
        </w:tc>
      </w:tr>
    </w:tbl>
    <w:p>
      <w:pPr>
        <w:pStyle w:val="Normlnweb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21:10:00Z</dcterms:created>
  <dc:creator>Simona Hošková</dc:creator>
  <dc:description/>
  <cp:keywords/>
  <dc:language>en-US</dc:language>
  <cp:lastModifiedBy>Simona Hošková</cp:lastModifiedBy>
  <dcterms:modified xsi:type="dcterms:W3CDTF">2023-12-14T21:20:00Z</dcterms:modified>
  <cp:revision>3</cp:revision>
  <dc:subject/>
  <dc:title>Speciální výstava Airedale Terrierů  Havířov  5</dc:title>
</cp:coreProperties>
</file>