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peciální výstava ATK Zbraslav u Brna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 5. 2024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Zuzana Jandová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nibal Finta-St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ulu‘s Fin-Fiet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Quida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bo of Lussy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2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Jenny Tigerlilly of Lussyland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pracovn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ril Ladi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Quadro Ad Gaudium Nostru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Qwenny Family Cita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vítěz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r Tauris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ítěz Speciální výstavy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veterán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y Luke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BOV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targus Valenti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ilary Hershel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 Buddrich of Mal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2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Eye Catcher of Malt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Beaumonde of Malt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mladý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zing Richness Jodisc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JC BOJ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Jokyl Wish Lis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Uxanna Ostrn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a Wild Siles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2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Ares Old Morav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Waida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mezitří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cy Bohemia Terra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Ferrari Finta-Sta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lektra Bohemia Terr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otevřená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nny Classic Myty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1 CAC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Quadro Ad Gaudium Nostru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Irkon Zlatý mos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pe Finta-St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3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ulu’s Fin-Fiet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Quida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ida Fargo Kora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2 r.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heo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Rina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pracovn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ndy Bohemian Brit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Dundee Classic Myty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lizabeth Bretta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vítěz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ny Tiffany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BO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ítězka Speciální výstavy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veterár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lote Zlatý mo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1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Wilhelm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bbi Zlatý mos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31:00Z</dcterms:created>
  <dc:creator>Simona Hošková</dc:creator>
  <dc:description/>
  <cp:keywords/>
  <dc:language>en-US</dc:language>
  <cp:lastModifiedBy>Simona Hošková</cp:lastModifiedBy>
  <dcterms:modified xsi:type="dcterms:W3CDTF">2024-05-07T17:35:00Z</dcterms:modified>
  <cp:revision>5</cp:revision>
  <dc:subject/>
  <dc:title>Speciální výstava Airedale Terrierů  Havířov  5</dc:title>
</cp:coreProperties>
</file>