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peciální výstava ATK Prostějov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 7. 2023</w:t>
      </w:r>
    </w:p>
    <w:p>
      <w:pPr>
        <w:pStyle w:val="Normln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hodčí: </w:t>
      </w:r>
      <w:r>
        <w:rPr>
          <w:rFonts w:cs="Arial Narrow" w:ascii="Arial Narrow" w:hAnsi="Arial Narrow"/>
        </w:rPr>
        <w:t>Dalibor Smékal/ČR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6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mezitří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ter Zlatý mo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3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Zaak Zawadi von Eriks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Jadet Zlatý mos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ki Zlatý mo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2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Zaak Zawadi von Eriks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Jadet Zlatý mos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or Tauris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Lamborghini of the Aire Victor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ítěz Speciální výstavy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otevřen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olf Old Morav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3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Wilhelm von Eriks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onia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esop Canis Bazini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2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errier Band Glamour Bo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Maira Maki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on Spit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errier Band Glamour Bo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pracovn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s Old Morav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1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Wilhelm von Eriks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onia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í – třída vítěz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x Nixon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ce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Hill Hilton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Keiry Killy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yal Touch Sunni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aredon Big Broth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aredon Sweetest Feelin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veterán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y Luke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BOV BOS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targus Valenti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Hilary Hershel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mladý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 Etiam Ministra Vi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JC BOJ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Est Etiam Gaudium Magnum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Est Etiam Zenith of Glori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mezitřída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erty Zlatý mo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ce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Zaak Zawadi von Eriks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Jadet Zlatý mos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ttie Zlatý mo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Zaak Zawadi von Eriks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Jadet Zlatý mos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ny Tiffany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Lamborghini of the Aire Victor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třída otevřená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ve Happy Little Ta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ce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Moris Moss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Regi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ur Lake’s Aza Artem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1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Ole-Olsen von Eriks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L’Usoni Njeri von Eriks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pracovn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fina Zlatý mo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ce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Hip Hop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Artemis Glace flottant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vítěz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nnily Rising Sun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3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aredon Big Broth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aredon Sweetest Feelin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phia Shay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2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errier Band Glamour Bo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kky Ostrnov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Denny Ostrnov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ítěz Speciální výstavy 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Quiancy Ostrnov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52:00Z</dcterms:created>
  <dc:creator>Simona Hošková</dc:creator>
  <dc:description/>
  <cp:keywords/>
  <dc:language>en-US</dc:language>
  <cp:lastModifiedBy>Simona Hošková</cp:lastModifiedBy>
  <dcterms:modified xsi:type="dcterms:W3CDTF">2023-07-20T18:54:00Z</dcterms:modified>
  <cp:revision>3</cp:revision>
  <dc:subject/>
  <dc:title>Speciální výstava Airedale Terrierů  Havířov  5</dc:title>
</cp:coreProperties>
</file>