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eciální výstava ATK Jívová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1. 7. 2021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MVDr. Pavol Seman/SK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doros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sop Canis Bazin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Maira Maki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mezitř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vier Dobrá tref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ice-Looking Dobrá tref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olf Old Morav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4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Wilhelm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oni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s Old Morav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 r.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Wilhelm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oni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d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Artemis Glace flottant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dan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3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Artemis Glace flottant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pracov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ris Moss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targus Valenti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Iva Ivy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x Nixon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2 r. CAC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. Hill Hilton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Keiry Killy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o Fargo Kora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Vítěz Spec. výstavy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Nikon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Oris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veterá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p Hop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nastoupil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wight Dwane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Girappa-Aluzja Baikis‘ Esperanz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čest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y Luke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targus Valenti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ilary Hershel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doros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hia Sha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nastoupila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mladý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ida Fargo Kora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heo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otevřená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y Fargo Kora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Nikon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in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vítězů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ancy Ostrn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Vítězka Spec. výstavy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ungarian Betyar de Aire-Niemey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Fatima Ostrnov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56:00Z</dcterms:created>
  <dc:creator>Simona Hošková</dc:creator>
  <dc:description/>
  <cp:keywords/>
  <dc:language>en-US</dc:language>
  <cp:lastModifiedBy>Simona Hošková</cp:lastModifiedBy>
  <dcterms:modified xsi:type="dcterms:W3CDTF">2021-09-01T16:13:00Z</dcterms:modified>
  <cp:revision>6</cp:revision>
  <dc:subject/>
  <dc:title>Speciální výstava Airedale Terrierů  Havířov  5</dc:title>
</cp:coreProperties>
</file>