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árodní výstava Olomouc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 9. 202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hodčí: Tibor Havelka/SK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4253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- třída mladýc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right="7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mborghini of the Aire Victor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JC BOJ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unset of the Aire Victor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Est Etiam Ave Mar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- mezitří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thro Zlatý mos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Hip Hop Adia Av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. Artemis Glace flottant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dan Zlatý mos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Hip Hop Adia Av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Artemis Glace flottant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- třída vítěz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x Nixon Adia Av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NV BOB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Hill Hilton Adia Av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Keiry Killy Adia Av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- mezitří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et Zlatý mos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enastoupil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Hip Hop Adia Av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Artemis Glace flottant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- třída otevřen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fina Zlatý mos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nastoupil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Hip Hop Adia Av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Artemis Glace flottante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17:00Z</dcterms:created>
  <dc:creator>Simona Hošková</dc:creator>
  <dc:description/>
  <cp:keywords/>
  <dc:language>en-US</dc:language>
  <cp:lastModifiedBy>Simona Hošková</cp:lastModifiedBy>
  <dcterms:modified xsi:type="dcterms:W3CDTF">2021-01-12T20:25:00Z</dcterms:modified>
  <cp:revision>4</cp:revision>
  <dc:subject/>
  <dc:title>Speciální výstava Airedale Terrierů  Havířov  5</dc:title>
</cp:coreProperties>
</file>