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rodní výstava Mladá Boleslav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 8. 202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paní Olga Dolejšová/Č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065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si - třída otevřená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k Sky Aire Alp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ky Line de Aire-Niemey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Celtic Rose de Aire Alph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čestn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n Dobrá tref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All Eyes on Me Gingerdrea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Mab Dobrá trefa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3:00Z</dcterms:created>
  <dc:creator>Simona Hošková</dc:creator>
  <dc:description/>
  <cp:keywords/>
  <dc:language>en-US</dc:language>
  <cp:lastModifiedBy>Simona Hošková</cp:lastModifiedBy>
  <dcterms:modified xsi:type="dcterms:W3CDTF">2021-01-12T20:13:00Z</dcterms:modified>
  <cp:revision>2</cp:revision>
  <dc:subject/>
  <dc:title>Speciální výstava Airedale Terrierů  Havířov  5</dc:title>
</cp:coreProperties>
</file>