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árodní výstava psů Mladá Boleslav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7. 7. 2021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hodčí: F. Polehňa/ČR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46"/>
        <w:gridCol w:w="38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- třída otevřená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re Alpha Dark Sky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NV BOB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Sky Line de Aire-Niemeyer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Celtic Rose de Aire-Niemeyer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stus Ostrnov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2 r. CAC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Jokyl Jumpin‘ for Gol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Daisi Ostrnov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sectPr>
      <w:type w:val="nextPage"/>
      <w:pgSz w:w="11906" w:h="16838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33:00Z</dcterms:created>
  <dc:creator>Simona Hošková</dc:creator>
  <dc:description/>
  <cp:keywords/>
  <dc:language>en-US</dc:language>
  <cp:lastModifiedBy>Simona Hošková</cp:lastModifiedBy>
  <dcterms:modified xsi:type="dcterms:W3CDTF">2021-10-04T18:35:00Z</dcterms:modified>
  <cp:revision>3</cp:revision>
  <dc:subject/>
  <dc:title>Speciální výstava Airedale Terrierů  Havířov  5</dc:title>
</cp:coreProperties>
</file>