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NV Klatovy</w:t>
      </w:r>
    </w:p>
    <w:p>
      <w:pPr>
        <w:pStyle w:val="Normln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3. 7. 2021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Gabriela van Ruiten-Hajnov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406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si - třída pracovní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ordan Zlatý mos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1 CAC NV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Hip Hop Adia Avi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Artemis Glace flottant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eny – třída otevřená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Elektra Bohemia Terran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1 CAC NV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Sir Buddrich of Malto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Cira Bohemia Terran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;Arial Narrow" w:hAnsi="Arial Narrow;Arial Narrow" w:cs="MS Reference Sans Serif"/>
        </w:rPr>
      </w:pPr>
      <w:r>
        <w:rPr>
          <w:rFonts w:cs="MS Reference Sans Serif" w:ascii="Arial Narrow;Arial Narrow" w:hAnsi="Arial Narrow;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34:00Z</dcterms:created>
  <dc:creator>Simona Hošková</dc:creator>
  <dc:description/>
  <cp:keywords/>
  <dc:language>en-US</dc:language>
  <cp:lastModifiedBy>Simona Hošková</cp:lastModifiedBy>
  <dcterms:modified xsi:type="dcterms:W3CDTF">2021-07-07T19:37:00Z</dcterms:modified>
  <cp:revision>5</cp:revision>
  <dc:subject/>
  <dc:title>Speciální výstava Airedale Terrierů  Havířov  5</dc:title>
</cp:coreProperties>
</file>