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MVP Špilberka </w:t>
      </w:r>
    </w:p>
    <w:p>
      <w:pPr>
        <w:pStyle w:val="Normlnweb"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5. 6. 2021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hodčí: Vladimíra Tichá/Č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si - mezitříd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Quantum of Solace Sunni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1 CAJC BOJ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Saredon Big Broth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Lollobrigida of the Aire Victor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si - třída vítěz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eastAsia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Jasser Zlaja Farme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enastoupil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Nyx Nixon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enastoupil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Hill Hilton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Keiry Killy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Feny - mezitřída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elody Fantastyczny pi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enastoupila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Lord of Chaos Sonor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Berlinetta Jazzland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ising Sun Sunni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1 CAC CACIB BOS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Saredon Big Broth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Saredon Sweetest Feeling</w:t>
            </w:r>
          </w:p>
        </w:tc>
      </w:tr>
    </w:tbl>
    <w:p>
      <w:pPr>
        <w:pStyle w:val="Normlnweb"/>
        <w:spacing w:before="0" w:after="0"/>
        <w:rPr>
          <w:rFonts w:ascii="Arial Narrow;Arial Narrow" w:hAnsi="Arial Narrow;Arial Narrow" w:cs="MS Reference Sans Serif"/>
        </w:rPr>
      </w:pPr>
      <w:r>
        <w:rPr>
          <w:rFonts w:cs="MS Reference Sans Serif" w:ascii="Arial Narrow;Arial Narrow" w:hAnsi="Arial Narrow;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13:00Z</dcterms:created>
  <dc:creator>Simona Hošková</dc:creator>
  <dc:description/>
  <cp:keywords/>
  <dc:language>en-US</dc:language>
  <cp:lastModifiedBy>Simona Hošková</cp:lastModifiedBy>
  <dcterms:modified xsi:type="dcterms:W3CDTF">2021-07-07T19:25:00Z</dcterms:modified>
  <cp:revision>4</cp:revision>
  <dc:subject/>
  <dc:title>Speciální výstava Airedale Terrierů  Havířov  5</dc:title>
</cp:coreProperties>
</file>