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ezinárodní výstava psů Olomouc</w:t>
      </w:r>
    </w:p>
    <w:p>
      <w:pPr>
        <w:pStyle w:val="Normlnweb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. 9. 2023</w:t>
      </w:r>
    </w:p>
    <w:p>
      <w:pPr>
        <w:pStyle w:val="Normlnweb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hodčí: </w:t>
      </w:r>
      <w:r>
        <w:rPr>
          <w:rFonts w:cs="Arial Narrow" w:ascii="Arial Narrow" w:hAnsi="Arial Narrow"/>
        </w:rPr>
        <w:t>Jakub Kruczek/PL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49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 – mezitříd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r Tauris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sence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 – třída otevřen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irin Ostrno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Hungarian Betyar de Aire-Niemey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Fatima Ostrno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 Spit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. r. CAC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 – třída šampiónů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esop Canis Bazini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 r. CAC r. CACIB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errier Band Glamour B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ily Royal Tou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S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Maira Maki Adia A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aredon Sweetest Feeli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si – třída veteránů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ky Luke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targus Valenti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mladý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Hillary Hershel Adia A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Ministra Vi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Materia Aur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JC BOJ CACIB-J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Gaudium Magn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ny – mezitříd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ve Happy Little Ta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2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Morris Moss Adia Av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Regi Fargo Korak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ny Tiffany Adia A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Lamborghini of the Aire Victo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otevřen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Nadia Nina Adia A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 Etiam Leaena Prim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2 r. CAC r. CACIB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Est Etiam de Fact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Est Etiam Zenith of Glor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nily Rising S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 CACIB BOB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Saredon Big Broth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 Saredon Sweetest Feelin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ida Fargo Kor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D3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Theo Fargo Kora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 Rina Fargo Korak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y – třída šampión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ky Ostrnov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1 CAC</w:t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. Denny Ostrn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Quiancy Ostrnov</w:t>
            </w:r>
          </w:p>
        </w:tc>
      </w:tr>
    </w:tbl>
    <w:p>
      <w:pPr>
        <w:pStyle w:val="Normlnweb"/>
        <w:spacing w:before="0" w:after="0"/>
        <w:rPr>
          <w:rFonts w:ascii="Arial Narrow" w:hAnsi="Arial Narrow" w:cs="MS Reference Sans Serif"/>
        </w:rPr>
      </w:pPr>
      <w:r>
        <w:rPr>
          <w:rFonts w:cs="MS Reference Sans Serif" w:ascii="Arial Narrow" w:hAnsi="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32:00Z</dcterms:created>
  <dc:creator>Simona Hošková</dc:creator>
  <dc:description/>
  <cp:keywords/>
  <dc:language>en-US</dc:language>
  <cp:lastModifiedBy>Simona Hošková</cp:lastModifiedBy>
  <dcterms:modified xsi:type="dcterms:W3CDTF">2023-09-18T18:43:00Z</dcterms:modified>
  <cp:revision>7</cp:revision>
  <dc:subject/>
  <dc:title>Speciální výstava Airedale Terrierů  Havířov  5</dc:title>
</cp:coreProperties>
</file>