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zinárodní výstava psů Mladá Boleslav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8. 8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V. Tich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6"/>
        <w:gridCol w:w="38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mladýc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borghini of the Aire Victory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unset of the Aire Victor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m. BIG III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Ave Mari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otevřená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e Alpha Dark Sky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ky Line de Aire-Niemey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Celtic Rose de Aire-Niemey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šampiónů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 Fargo Korak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1 CAC r. CACIB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Nikon Fargo Kora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Oris Fargo Kora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a – třída pracovní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i Zlatý mos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třída veteránů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a Fargo Korak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BOV BO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annes Fargo Kora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ila Fargo Korak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41:00Z</dcterms:created>
  <dc:creator>Simona Hošková</dc:creator>
  <dc:description/>
  <cp:keywords/>
  <dc:language>en-US</dc:language>
  <cp:lastModifiedBy>Simona Hošková</cp:lastModifiedBy>
  <dcterms:modified xsi:type="dcterms:W3CDTF">2021-09-03T14:43:00Z</dcterms:modified>
  <cp:revision>3</cp:revision>
  <dc:subject/>
  <dc:title>Speciální výstava Airedale Terrierů  Havířov  5</dc:title>
</cp:coreProperties>
</file>