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Mezinárodní výstava psů DUOCACIB Brno</w:t>
      </w:r>
    </w:p>
    <w:p>
      <w:pPr>
        <w:pStyle w:val="Normlnweb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9. 1. 2023</w:t>
      </w:r>
    </w:p>
    <w:p>
      <w:pPr>
        <w:pStyle w:val="Normlnweb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ozhodčí: </w:t>
      </w:r>
      <w:r>
        <w:rPr>
          <w:rFonts w:cs="Arial Narrow" w:ascii="Arial Narrow" w:hAnsi="Arial Narrow"/>
        </w:rPr>
        <w:t>Knut Sigurd Wilberg/UK</w:t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406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 – třída šampión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nily Royal Tou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 CACIB BOB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Saredon Big Brothe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Saredon Sweetest Feeling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ny – třída dorost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st Etiam Materia Aurum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N1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Est Etiam Gaudium Magnum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Est Etiam Zenith of Gloria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ny – třída mladých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ve Happy Little Tai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JC BOJ CACIB-J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Moris Moss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Regi Fargo Korak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ny – mezitřída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 Etiam Leaena Prim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 r. CACIB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Est Etiam de Fact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Est Etiam Zenith of Gloria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ny – třída otevřená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phia Shay Adia Av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D1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Terrier Band Glamour Boy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Nadia Nina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ny – třída šampiónů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nily Rising Su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 CACIB BOS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Saredon Big Brothe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Saredon Sweetest Feeling</w:t>
            </w:r>
          </w:p>
        </w:tc>
      </w:tr>
    </w:tbl>
    <w:p>
      <w:pPr>
        <w:pStyle w:val="Normlnweb"/>
        <w:spacing w:before="0" w:after="0"/>
        <w:rPr>
          <w:rFonts w:ascii="Arial Narrow" w:hAnsi="Arial Narrow" w:cs="MS Reference Sans Serif"/>
        </w:rPr>
      </w:pPr>
      <w:r>
        <w:rPr>
          <w:rFonts w:cs="MS Reference Sans Serif" w:ascii="Arial Narrow" w:hAnsi="Arial Narrow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37:00Z</dcterms:created>
  <dc:creator>Simona Hošková</dc:creator>
  <dc:description/>
  <cp:keywords/>
  <dc:language>en-US</dc:language>
  <cp:lastModifiedBy>Simona Hošková</cp:lastModifiedBy>
  <dcterms:modified xsi:type="dcterms:W3CDTF">2023-05-16T13:39:00Z</dcterms:modified>
  <cp:revision>3</cp:revision>
  <dc:subject/>
  <dc:title>Speciální výstava Airedale Terrierů  Havířov  5</dc:title>
</cp:coreProperties>
</file>