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zinárodní výstava psů DUOCACIB Brno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8. 1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František Polehňa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doros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 Etiam Materia Aurum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mladý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mezitřída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 Etiam Leaena Pr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de Fac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a Sha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šampiónů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ky Ostr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ancy Ostrnov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8:00Z</dcterms:created>
  <dc:creator>Simona Hošková</dc:creator>
  <dc:description/>
  <cp:keywords/>
  <dc:language>en-US</dc:language>
  <cp:lastModifiedBy>Simona Hošková</cp:lastModifiedBy>
  <dcterms:modified xsi:type="dcterms:W3CDTF">2023-05-16T13:40:00Z</dcterms:modified>
  <cp:revision>4</cp:revision>
  <dc:subject/>
  <dc:title>Speciální výstava Airedale Terrierů  Havířov  5</dc:title>
</cp:coreProperties>
</file>