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ezinárodní výstava psů České Budějovice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3. 4. 2024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Boris Špoljarić/H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bo of Lussy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r. CACI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Jenny Tigerlilly of Lussyland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šampión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al Touch Sunni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aredon Sweetest Feel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mladý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zing Richness Jodisc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BOJ CACIB-J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Jokyl Wish Li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Uxanna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a Wild Siles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Ares Old Morav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Waida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otevřená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nnily Rising Sun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aredon Sweetest Feel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ida Fargo Kora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 r.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heo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Rina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šampión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ny Tiffan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kky Ostrnov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r. CACI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enny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Quiancy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51:00Z</dcterms:created>
  <dc:creator>Simona Hošková</dc:creator>
  <dc:description/>
  <cp:keywords/>
  <dc:language>en-US</dc:language>
  <cp:lastModifiedBy>Simona Hošková</cp:lastModifiedBy>
  <dcterms:modified xsi:type="dcterms:W3CDTF">2024-05-06T19:54:00Z</dcterms:modified>
  <cp:revision>3</cp:revision>
  <dc:subject/>
  <dc:title>Speciální výstava Airedale Terrierů  Havířov  5</dc:title>
</cp:coreProperties>
</file>