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zinárodní výstava psů České Budějovi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 4. 2023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Tibor Havelka/S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72"/>
        <w:gridCol w:w="3895"/>
      </w:tblGrid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třída mladých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šampiónů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ily Universe of Unity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1  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unnily Big Brother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unnily Sweetest Feeling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2:00Z</dcterms:created>
  <dc:creator>Simona Hošková</dc:creator>
  <dc:description/>
  <cp:keywords/>
  <dc:language>en-US</dc:language>
  <cp:lastModifiedBy>Simona Hošková</cp:lastModifiedBy>
  <dcterms:modified xsi:type="dcterms:W3CDTF">2023-05-15T19:42:00Z</dcterms:modified>
  <cp:revision>2</cp:revision>
  <dc:subject/>
  <dc:title>Speciální výstava Airedale Terrierů  Havířov  5</dc:title>
</cp:coreProperties>
</file>