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Klubová výstava ATK Zbraslav u Brna</w:t>
      </w:r>
    </w:p>
    <w:p>
      <w:pPr>
        <w:pStyle w:val="Normlnweb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bez zadání titulů Klub. vítěz/vítězka</w:t>
      </w:r>
    </w:p>
    <w:p>
      <w:pPr>
        <w:pStyle w:val="Normlnweb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5. 6. 2021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Zuzana Jandov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406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si - třída otevřen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undee Classic Myty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V1 CAC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Sir Buddrich of Malt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Charlote Zlatý most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si - třída vítězů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eastAsia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Nyx Nixon Adia Av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nenastoupil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Hill Hilton Adia Av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Keiry Killy Adia Av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Feny - třída mladých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icky Family Cita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D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Quadro ad Gaudium Nostru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Sugar Family Cita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Feny – třída otevřen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xia Trili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D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Nikon Fargo Kora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Loretta Ostrnov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Elektra Bohemia Terran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Sir Buddrich of Malt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Cira Bohemia Terra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>Ginger Finta-St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D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Cerberus von Eriks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Fay Finta-Sta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Qwalli Manni von Erikso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2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Ulix tom Kyl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Dee Juniper von Eriks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Samantha Ostrnov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3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Hip Hop Adia Av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Fatima Ostrnov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Taya Family Cita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D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Quadro ad Gaudium Nostru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Sugar Family Cita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Ury Family Cita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D4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Quadro ad Gaudium Nostru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Sugar Family Cita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Feny - třída pracovní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Europe Classic Myty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dstoupila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Sir Buddrich of Malt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Charlote Zlatý most</w:t>
            </w:r>
          </w:p>
        </w:tc>
      </w:tr>
    </w:tbl>
    <w:p>
      <w:pPr>
        <w:pStyle w:val="Normlnweb"/>
        <w:spacing w:before="0" w:after="0"/>
        <w:rPr>
          <w:rFonts w:ascii="Arial Narrow;Arial Narrow" w:hAnsi="Arial Narrow;Arial Narrow" w:cs="MS Reference Sans Serif"/>
        </w:rPr>
      </w:pPr>
      <w:r>
        <w:rPr>
          <w:rFonts w:cs="MS Reference Sans Serif" w:ascii="Arial Narrow;Arial Narrow" w:hAnsi="Arial Narrow;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37:00Z</dcterms:created>
  <dc:creator>Simona Hošková</dc:creator>
  <dc:description/>
  <cp:keywords/>
  <dc:language>en-US</dc:language>
  <cp:lastModifiedBy>Simona Hošková</cp:lastModifiedBy>
  <dcterms:modified xsi:type="dcterms:W3CDTF">2021-07-07T18:55:00Z</dcterms:modified>
  <cp:revision>4</cp:revision>
  <dc:subject/>
  <dc:title>Speciální výstava Airedale Terrierů  Havířov  5</dc:title>
</cp:coreProperties>
</file>