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peciální výstava ATK Prostějov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3. 9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František Polehňa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ový vítěz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irin Ostr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ungarian Betyar de Aire-Niemey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Fatima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 Spit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veterá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y Luke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1 BOV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targus Valenti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ilary Hershel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ty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Zaak Zawad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adet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tia Bohemian Britt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undee Classic Myty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. L’Usoni Njeri von Eriks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tie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Zaak Zawad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tney Ostr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adet Zlatý mo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Queirin Ostrno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Terrier Band Giddy Fidge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kky Ostrnov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ová vítězka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7:00Z</dcterms:created>
  <dc:creator>Simona Hošková</dc:creator>
  <dc:description/>
  <cp:keywords/>
  <dc:language>en-US</dc:language>
  <cp:lastModifiedBy>Simona Hošková</cp:lastModifiedBy>
  <dcterms:modified xsi:type="dcterms:W3CDTF">2024-01-02T15:07:00Z</dcterms:modified>
  <cp:revision>4</cp:revision>
  <dc:subject/>
  <dc:title>Speciální výstava Airedale Terrierů  Havířov  5</dc:title>
</cp:coreProperties>
</file>