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bCs/>
          <w:sz w:val="28"/>
          <w:szCs w:val="28"/>
        </w:rPr>
      </w:pPr>
      <w:r>
        <w:rPr>
          <w:rFonts w:cs="Arial;Arial" w:ascii="Arial Narrow" w:hAnsi="Arial Narrow"/>
          <w:b/>
          <w:bCs/>
          <w:sz w:val="28"/>
          <w:szCs w:val="28"/>
        </w:rPr>
        <w:t xml:space="preserve">Klubová výstava ATK Mladá Boleslav 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 9. 2022</w:t>
      </w:r>
    </w:p>
    <w:p>
      <w:pPr>
        <w:pStyle w:val="Normlnweb"/>
        <w:spacing w:before="0" w:after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Gabriela Štursová/ČR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49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dorost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N1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 – mezitříd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 Spit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 – třída otevřená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lle-Xambie v. d. Heinrichsbu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Atze von der Hirschkanz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uno v. d. Heinrichsbur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 – třída veteránů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y Luke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BOV BOB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targus Valenti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illary Hershel Adia Av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dorost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mladých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tia Bohemian Britt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l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undee Classic Myty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lizabeth Brett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Klub. vítězka BOS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nna Ostrn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ncy Ostrn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vítězů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ky Ostrn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5:00Z</dcterms:created>
  <dc:creator>Simona Hošková</dc:creator>
  <dc:description/>
  <cp:keywords/>
  <dc:language>en-US</dc:language>
  <cp:lastModifiedBy>Simona Hošková</cp:lastModifiedBy>
  <dcterms:modified xsi:type="dcterms:W3CDTF">2022-09-29T19:39:00Z</dcterms:modified>
  <cp:revision>7</cp:revision>
  <dc:subject/>
  <dc:title>Speciální výstava Airedale Terrierů  Havířov  5</dc:title>
</cp:coreProperties>
</file>