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něnská národní výstava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 1. 2023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hodčí: Robert Kuneš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-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thro Zlatý m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Národní vítěz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ip Hop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Artemis Glace flottant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mladý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ve Happy Little Ta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Morris Moss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Regi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mladý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a Zlatý m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JC BOJ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Zaak Zawadi von Erik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Jadet Zlatý mos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vítěz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phia Sha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Národní vítěz BO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07:00Z</dcterms:created>
  <dc:creator>Simona Hošková</dc:creator>
  <dc:description/>
  <cp:keywords/>
  <dc:language>en-US</dc:language>
  <cp:lastModifiedBy>Simona Hošková</cp:lastModifiedBy>
  <dcterms:modified xsi:type="dcterms:W3CDTF">2023-01-09T21:07:00Z</dcterms:modified>
  <cp:revision>2</cp:revision>
  <dc:subject/>
  <dc:title>Speciální výstava Airedale Terrierů  Havířov  5</dc:title>
</cp:coreProperties>
</file>